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ЛДОМСКОГО МУНИЦИПАЛЬНОГО РАЙОНА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4.12.2017 № 4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21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 утверждении Плана проведения контрольно-ревизионным сектором администрации Талдомского муниципального района плановых проверок, как органом, уполномоченным на осуществление контроля в сфере закупок 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lang w:val="ru-RU" w:eastAsia="ru-RU"/>
              </w:rPr>
              <w:t>(ч. 3 ст. 99 Федерального закона от 05.04.2013 № 44-ФЗ), при осуществлении закупок товаров, работ, услуг для обеспечения нужд Талдомского муниципального района Московской области в первом полугодии 2018 год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аспоряжением главы Талдомского муниципального района от 07.07.2017 № 264лс «Об утверждении Положения и должностных инструкций работников контрольно-ревизионного сектора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илагаемый План проведения контрольно-ревизионным сектором администрации Талдомского муниципального района плановых проверок, как органом, уполномоченным на осуществление контроля в сфере закупок (ч. 3 ст. 99 Федерального закона от 05.04.2013 № 44-ФЗ), при осуществлении закупок товаров, работ, услуг для обеспечения нужд Талдомского муниципального района Московской области в первом полугодии 2018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Талдом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В.Ю. Ю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21"/>
        <w:ind w:hanging="0"/>
        <w:jc w:val="center"/>
        <w:rPr/>
      </w:pPr>
      <w:r>
        <w:rPr>
          <w:sz w:val="22"/>
          <w:szCs w:val="22"/>
        </w:rPr>
        <w:t>проведения контрольно-ревизионным сектором администрации Талдомского муниципального района плановых проверок, как органом, уполномоченным на осуществление контроля в сфере закупок (ч. 3 ст. 99 Федерального закона от 05.04.2013 № 44-ФЗ), при осуществлении закупок товаров, работ, услуг для обеспечения нужд Талдомского муниципального района Московской области в первом полугодии 2018 года</w:t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31"/>
        <w:gridCol w:w="1302"/>
        <w:gridCol w:w="1980"/>
        <w:gridCol w:w="1800"/>
        <w:gridCol w:w="1297"/>
        <w:gridCol w:w="1403"/>
      </w:tblGrid>
      <w:tr>
        <w:trPr>
          <w:trHeight w:val="11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оведения провер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чала проведения проверк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Дом быта» муниципального образования городское поселение Талдом  Талдомского муниципального района Моск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126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1901,</w:t>
            </w:r>
          </w:p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</w:t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sz w:val="20"/>
                <w:szCs w:val="20"/>
              </w:rPr>
              <w:t>г. Талдом,</w:t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sz w:val="20"/>
                <w:szCs w:val="20"/>
              </w:rPr>
              <w:t>ул. Победы, д. 18</w:t>
            </w:r>
          </w:p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законодательства Российской Федерации о контрактной системе в сфере закупок и иных правовых актов о контрактной системе в сфере закуп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0"/>
                <w:szCs w:val="20"/>
              </w:rPr>
              <w:t>ч. 3 ст. 99 Федерального закона от 05.04.2013 № 44-Ф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средняя общеобразовательная школа № 1 г. Талдома Талдомского муниципального район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03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41900, Московская обл., г.Талдом, ул.Орлова, д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законодательства Российской Федерации о контрактной системе в сфере закупок и иных правовых актов о контрактной системе в сфере закуп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0"/>
                <w:szCs w:val="20"/>
              </w:rPr>
              <w:t>ч. 3 ст. 99 Федерального закона от 05.04.2013 № 44-Ф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городского поселения Запрудня Талдомского района Московской области «Центр досуга «Мир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13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41960, Московская обл., Талдомский р-н, рп Запрудня, ул. Карла Маркса, д. 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законодательства Российской Федерации о контрактной системе в сфере закупок и иных правовых актов о контрактной системе в сфере закуп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0"/>
                <w:szCs w:val="20"/>
              </w:rPr>
              <w:t>ч. 3 ст. 99 Федерального закона от 05.04.2013 № 44-Ф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дошкольное образовательное учреждение детский сад комбинированного вида № 1 «Аленка» Талдомского муниципального района Московской област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02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41901, Московская обл., г.Талдом, мкр Юбилейный, д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законодательства Российской Федерации о контрактной системе в сфере закупок и иных правовых актов о контрактной системе в сфере закуп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0"/>
                <w:szCs w:val="20"/>
              </w:rPr>
              <w:t>ч. 3 ст. 99 Федерального закона от 05.04.2013 № 44-Ф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детский сад комбинированного вида № 8 «Теремок» Талдомского муниципального район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09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41930, Московская обл., Талдомский р-н, рп Вербилки, ул. Победы, д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законодательства Российской Федерации о контрактной системе в сфере закупок и иных правовых актов о контрактной системе в сфере закуп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0"/>
                <w:szCs w:val="20"/>
              </w:rPr>
              <w:t>ч. 3 ст. 99 Федерального закона от 05.04.2013 № 44-Ф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городского поселения Вербилки Талдомского муниципального района Московской области «Служба благоустройства городского поселения Вербилки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224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41930, Московская обл., Талдомский р-н, рп Вербилки, ул. Забырина, д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законодательства Российской Федерации о контрактной системе в сфере закупок и иных правовых актов о контрактной системе в сфере закуп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0"/>
                <w:szCs w:val="20"/>
              </w:rPr>
              <w:t>ч. 3 ст. 99 Федерального закона от 05.04.2013 № 44-Ф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1:00Z</dcterms:created>
  <dc:creator>Olga</dc:creator>
  <dc:description/>
  <cp:keywords/>
  <dc:language>en-US</dc:language>
  <cp:lastModifiedBy>KAOA</cp:lastModifiedBy>
  <cp:lastPrinted>2017-06-14T08:38:00Z</cp:lastPrinted>
  <dcterms:modified xsi:type="dcterms:W3CDTF">2017-12-11T13:46:00Z</dcterms:modified>
  <cp:revision>21</cp:revision>
  <dc:subject/>
  <dc:title>О плановых проверках в сфере</dc:title>
</cp:coreProperties>
</file>